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7465695</wp:posOffset>
                </wp:positionV>
                <wp:extent cx="1481455" cy="8477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47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 xml:space="preserve"> Cycle – Aug. 13 - Oct.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40 days (18,000 minu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August 3-12 – staff pre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August 13 – first day of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September 7 – school holiday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September 18 – staff pre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65pt;height:66.75pt;mso-wrap-distance-left:9.05pt;mso-wrap-distance-right:9.05pt;mso-wrap-distance-top:3.6pt;mso-wrap-distance-bottom:3.6pt;margin-top:587.8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vertAlign w:val="superscript"/>
                        </w:rPr>
                        <w:t>st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 xml:space="preserve"> Cycle – Aug. 13 - Oct. 9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40 days (18,000 minutes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August 3-12 – staff preparation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August 13 – first day of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September 7 – school holiday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September 18 – staff prepa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71140</wp:posOffset>
                </wp:positionH>
                <wp:positionV relativeFrom="paragraph">
                  <wp:posOffset>7461250</wp:posOffset>
                </wp:positionV>
                <wp:extent cx="1470025" cy="856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 xml:space="preserve"> Cycle – Jan. 5 - Mar. 5   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           41 days (18,450 minutes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January 4 – staff preparation January 5 – first day of seme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January 18 – staff pre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February 17 – staff preparation February 26 – staff preparation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5pt;height:67.45pt;mso-wrap-distance-left:9.05pt;mso-wrap-distance-right:9.05pt;mso-wrap-distance-top:3.6pt;mso-wrap-distance-bottom:3.6pt;margin-top:587.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vertAlign w:val="superscript"/>
                        </w:rPr>
                        <w:t>r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 xml:space="preserve"> Cycle – Jan. 5 - Mar. 5   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           41 days (18,450 minutes)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January 4 – staff preparation January 5 – first day of semest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January 18 – staff preparation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February 17 – staff preparation February 26 – staff preparation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sz w:val="14"/>
                          <w:szCs w:val="14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95140</wp:posOffset>
                </wp:positionH>
                <wp:positionV relativeFrom="paragraph">
                  <wp:posOffset>7461250</wp:posOffset>
                </wp:positionV>
                <wp:extent cx="1450975" cy="1109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 xml:space="preserve"> Cycle – Mar. 15 -May 2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45 days (20,250 minutes)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April 12 – 16 – school hol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April 23 – staff prepa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May 7 – staff pre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May 14 – school 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May 17 – bad weather make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May 24 – bad weather make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May 28 – last day of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25pt;height:87.4pt;mso-wrap-distance-left:9.05pt;mso-wrap-distance-right:9.05pt;mso-wrap-distance-top:3.6pt;mso-wrap-distance-bottom:3.6pt;margin-top:587.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 xml:space="preserve"> Cycle – Mar. 15 -May 21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45 days (20,250 minutes)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April 12 – 16 – school holi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April 23 – staff prepa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May 7 – staff preparation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May 14 – school holiday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May 17 – bad weather make up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May 24 – bad weather make up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May 28 – last day of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7461250</wp:posOffset>
                </wp:positionV>
                <wp:extent cx="1523365" cy="909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 xml:space="preserve"> Cycle – Oct. 12 - Dec.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44 days (19,800 minutes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October 26 – staff preparati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October 30 – Fall Carni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October 31 – staff pre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November 23-27 – school hol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December 18 – end of semester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71.65pt;mso-wrap-distance-left:9.05pt;mso-wrap-distance-right:9.05pt;mso-wrap-distance-top:3.6pt;mso-wrap-distance-bottom:3.6pt;margin-top:587.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 xml:space="preserve"> Cycle – Oct. 12 - Dec. 18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44 days (19,800 minutes)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October 26 – staff preparation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October 30 – Fall Carniva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October 31 – staff preparation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November 23-27 – school holi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December 18 – end of semester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-344805</wp:posOffset>
                </wp:positionV>
                <wp:extent cx="5865495" cy="571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57150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  <w:sz w:val="48"/>
                                <w:szCs w:val="48"/>
                              </w:rPr>
                              <w:t>2020</w:t>
                            </w:r>
                            <w:r>
                              <w:rPr>
                                <w:color w:val="FFFF00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color w:val="FFFF00"/>
                                <w:sz w:val="64"/>
                                <w:szCs w:val="64"/>
                              </w:rPr>
                              <w:t>Miller Grove ISD</w:t>
                            </w:r>
                            <w:r>
                              <w:rPr>
                                <w:color w:val="FFFF00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color w:val="FFFF00"/>
                                <w:sz w:val="48"/>
                                <w:szCs w:val="4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61.85pt;height:45pt;mso-wrap-distance-left:9.05pt;mso-wrap-distance-right:9.05pt;mso-wrap-distance-top:3.6pt;mso-wrap-distance-bottom:3.6pt;margin-top:-27.1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color w:val="FFFF00"/>
                          <w:sz w:val="48"/>
                          <w:szCs w:val="48"/>
                        </w:rPr>
                        <w:t>2020</w:t>
                      </w:r>
                      <w:r>
                        <w:rPr>
                          <w:color w:val="FFFF00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color w:val="FFFF00"/>
                          <w:sz w:val="64"/>
                          <w:szCs w:val="64"/>
                        </w:rPr>
                        <w:t>Miller Grove ISD</w:t>
                      </w:r>
                      <w:r>
                        <w:rPr>
                          <w:color w:val="FFFF00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color w:val="FFFF00"/>
                          <w:sz w:val="48"/>
                          <w:szCs w:val="48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90" w:hRule="exact"/>
        </w:trPr>
        <w:tc>
          <w:tcPr>
            <w:tcW w:w="94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entury Gothic"/>
                <w:b/>
                <w:b/>
                <w:bCs/>
              </w:rPr>
            </w:pPr>
            <w:r>
              <w:rPr>
                <w:rFonts w:cs="Century Gothic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Century Gothic"/>
                <w:b/>
                <w:b/>
                <w:bCs/>
              </w:rPr>
            </w:pPr>
            <w:r>
              <w:rPr>
                <w:rFonts w:cs="Century Gothic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Century Gothic"/>
                <w:b/>
                <w:b/>
                <w:bCs/>
              </w:rPr>
            </w:pPr>
            <w:r>
              <w:rPr>
                <w:rFonts w:cs="Century Gothic" w:ascii="Book Antiqua" w:hAnsi="Book Antiqua"/>
                <w:b/>
                <w:bCs/>
              </w:rPr>
            </w:r>
          </w:p>
        </w:tc>
      </w:tr>
      <w:tr>
        <w:trPr>
          <w:trHeight w:val="2719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02"/>
              <w:gridCol w:w="447"/>
              <w:gridCol w:w="402"/>
              <w:gridCol w:w="447"/>
              <w:gridCol w:w="402"/>
              <w:gridCol w:w="402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color w:val="FFFF00"/>
                      <w:sz w:val="22"/>
                      <w:szCs w:val="22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color w:val="FFFF00"/>
                      <w:sz w:val="22"/>
                      <w:szCs w:val="22"/>
                    </w:rPr>
                    <w:t>August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02"/>
              <w:gridCol w:w="447"/>
              <w:gridCol w:w="402"/>
              <w:gridCol w:w="447"/>
              <w:gridCol w:w="402"/>
              <w:gridCol w:w="402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color w:val="FFFF00"/>
                      <w:sz w:val="22"/>
                      <w:szCs w:val="22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color w:val="FFFF00"/>
                      <w:sz w:val="22"/>
                      <w:szCs w:val="22"/>
                    </w:rPr>
                    <w:t>Septem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02"/>
              <w:gridCol w:w="447"/>
              <w:gridCol w:w="402"/>
              <w:gridCol w:w="447"/>
              <w:gridCol w:w="402"/>
              <w:gridCol w:w="402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color w:val="FFFF00"/>
                      <w:sz w:val="22"/>
                      <w:szCs w:val="22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color w:val="FFFF00"/>
                      <w:sz w:val="22"/>
                      <w:szCs w:val="22"/>
                    </w:rPr>
                    <w:t>Octo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37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02"/>
              <w:gridCol w:w="447"/>
              <w:gridCol w:w="402"/>
              <w:gridCol w:w="447"/>
              <w:gridCol w:w="402"/>
              <w:gridCol w:w="402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color w:val="FFFF00"/>
                      <w:sz w:val="22"/>
                      <w:szCs w:val="22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color w:val="FFFF00"/>
                      <w:sz w:val="22"/>
                      <w:szCs w:val="22"/>
                    </w:rPr>
                    <w:t>Novem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tbl>
            <w:tblPr>
              <w:tblW w:w="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00"/>
              <w:gridCol w:w="447"/>
              <w:gridCol w:w="399"/>
              <w:gridCol w:w="447"/>
              <w:gridCol w:w="400"/>
              <w:gridCol w:w="400"/>
            </w:tblGrid>
            <w:tr>
              <w:trPr>
                <w:trHeight w:val="291" w:hRule="atLeast"/>
              </w:trPr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color w:val="FFFF00"/>
                      <w:sz w:val="22"/>
                      <w:szCs w:val="22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color w:val="FFFF00"/>
                      <w:sz w:val="22"/>
                      <w:szCs w:val="22"/>
                    </w:rPr>
                    <w:t>December ‘2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02"/>
              <w:gridCol w:w="447"/>
              <w:gridCol w:w="402"/>
              <w:gridCol w:w="447"/>
              <w:gridCol w:w="402"/>
              <w:gridCol w:w="402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color w:val="FFFF00"/>
                      <w:sz w:val="22"/>
                      <w:szCs w:val="22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color w:val="FFFF00"/>
                      <w:sz w:val="22"/>
                      <w:szCs w:val="22"/>
                    </w:rPr>
                    <w:t>Januar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02"/>
              <w:gridCol w:w="447"/>
              <w:gridCol w:w="402"/>
              <w:gridCol w:w="447"/>
              <w:gridCol w:w="402"/>
              <w:gridCol w:w="402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color w:val="FFFF00"/>
                      <w:sz w:val="22"/>
                      <w:szCs w:val="22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color w:val="FFFF00"/>
                      <w:sz w:val="22"/>
                      <w:szCs w:val="22"/>
                    </w:rPr>
                    <w:t>Februar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02"/>
              <w:gridCol w:w="447"/>
              <w:gridCol w:w="402"/>
              <w:gridCol w:w="447"/>
              <w:gridCol w:w="402"/>
              <w:gridCol w:w="402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color w:val="FFFF00"/>
                      <w:sz w:val="22"/>
                      <w:szCs w:val="22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color w:val="FFFF00"/>
                      <w:sz w:val="22"/>
                      <w:szCs w:val="22"/>
                    </w:rPr>
                    <w:t>March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02"/>
              <w:gridCol w:w="447"/>
              <w:gridCol w:w="402"/>
              <w:gridCol w:w="447"/>
              <w:gridCol w:w="402"/>
              <w:gridCol w:w="402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color w:val="FFFF00"/>
                      <w:sz w:val="22"/>
                      <w:szCs w:val="22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color w:val="FFFF00"/>
                      <w:sz w:val="22"/>
                      <w:szCs w:val="22"/>
                    </w:rPr>
                    <w:t>April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02"/>
              <w:gridCol w:w="447"/>
              <w:gridCol w:w="402"/>
              <w:gridCol w:w="447"/>
              <w:gridCol w:w="402"/>
              <w:gridCol w:w="402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color w:val="FFFF00"/>
                      <w:sz w:val="22"/>
                      <w:szCs w:val="22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color w:val="FFFF00"/>
                      <w:sz w:val="22"/>
                      <w:szCs w:val="22"/>
                    </w:rPr>
                    <w:t>Ma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02"/>
              <w:gridCol w:w="447"/>
              <w:gridCol w:w="402"/>
              <w:gridCol w:w="447"/>
              <w:gridCol w:w="402"/>
              <w:gridCol w:w="402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color w:val="FFFF00"/>
                      <w:sz w:val="22"/>
                      <w:szCs w:val="22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color w:val="FFFF00"/>
                      <w:sz w:val="22"/>
                      <w:szCs w:val="22"/>
                    </w:rPr>
                    <w:t>June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Book Antiqua" w:hAnsi="Book Antiqu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02"/>
              <w:gridCol w:w="447"/>
              <w:gridCol w:w="402"/>
              <w:gridCol w:w="447"/>
              <w:gridCol w:w="402"/>
              <w:gridCol w:w="402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color w:val="FFFF00"/>
                      <w:sz w:val="22"/>
                      <w:szCs w:val="22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color w:val="FFFF00"/>
                      <w:sz w:val="22"/>
                      <w:szCs w:val="22"/>
                    </w:rPr>
                    <w:t>Jul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Book Antiqua" w:hAnsi="Book Antiqu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Book Antiqua" w:hAnsi="Book Antiqu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1373505</wp:posOffset>
                </wp:positionV>
                <wp:extent cx="6188710" cy="800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STATE TESTING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December 8 – 11</w:t>
                              <w:tab/>
                              <w:t>STAAR Testing – HS EOC Retake – Algebra 1, Biology, US History, English 1, English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April 6 – 9 </w:t>
                              <w:tab/>
                              <w:tab/>
                              <w:t>STAAR Testing – 4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 &amp; 7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 Grade Writing, 5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 &amp; 8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 Grade Math, English 1, English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May 4 – 7</w:t>
                              <w:tab/>
                              <w:tab/>
                              <w:t>STAAR Testing – 8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 Science &amp; Social Studies, HS Algebra 1, Biology, US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May 11 – 13</w:t>
                              <w:tab/>
                              <w:t>STAAR Testing – 3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, 4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, 6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 7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 Math, Reading, 5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 Science, 5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 * 8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 Math &amp; Reading Ret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June 22 – 25</w:t>
                              <w:tab/>
                              <w:t>STAAR Testing – 5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 * 8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 xml:space="preserve"> Math &amp; Reading Retake, HS EOC Retake – Algebra 1, Biology, US History, English 1, English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3pt;height:63pt;mso-wrap-distance-left:9.05pt;mso-wrap-distance-right:9.05pt;mso-wrap-distance-top:3.6pt;mso-wrap-distance-bottom:3.6pt;margin-top:108.1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STATE TESTING DATES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December 8 – 11</w:t>
                        <w:tab/>
                        <w:t>STAAR Testing – HS EOC Retake – Algebra 1, Biology, US History, English 1, English 2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April 6 – 9 </w:t>
                        <w:tab/>
                        <w:tab/>
                        <w:t>STAAR Testing – 4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 &amp; 7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 Grade Writing, 5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 &amp; 8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 Grade Math, English 1, English 2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May 4 – 7</w:t>
                        <w:tab/>
                        <w:tab/>
                        <w:t>STAAR Testing – 8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 Science &amp; Social Studies, HS Algebra 1, Biology, US History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May 11 – 13</w:t>
                        <w:tab/>
                        <w:t>STAAR Testing – 3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  <w:vertAlign w:val="superscript"/>
                        </w:rPr>
                        <w:t>rd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, 4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, 6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 7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 Math, Reading, 5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 Science, 5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 * 8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 Math &amp; Reading Reta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>June 22 – 25</w:t>
                        <w:tab/>
                        <w:t>STAAR Testing – 5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 * 8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  <w:t xml:space="preserve"> Math &amp; Reading Retake, HS EOC Retake – Algebra 1, Biology, US History, English 1, English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2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entury Gothic" w:hAnsi="Century Gothic"/>
          <w:color w:val="7F7F7F"/>
          <w:sz w:val="14"/>
          <w:szCs w:val="14"/>
          <w:u w:val="none"/>
        </w:rPr>
        <w:t>School Calendar Template</w:t>
      </w:r>
    </w:hyperlink>
    <w:r>
      <w:rPr>
        <w:rFonts w:cs="Century Gothic" w:ascii="Century Gothic" w:hAnsi="Century Gothic"/>
        <w:color w:val="7F7F7F"/>
        <w:sz w:val="14"/>
        <w:szCs w:val="14"/>
      </w:rPr>
      <w:t xml:space="preserve"> © calendarlabs.com</w:t>
    </w:r>
  </w:p>
  <w:p>
    <w:pPr>
      <w:pStyle w:val="Footer"/>
      <w:rPr>
        <w:rFonts w:ascii="Century Gothic" w:hAnsi="Century Gothic" w:cs="Century Gothic"/>
        <w:color w:val="7F7F7F"/>
        <w:sz w:val="14"/>
        <w:szCs w:val="14"/>
      </w:rPr>
    </w:pPr>
    <w:r>
      <w:rPr>
        <w:rFonts w:cs="Century Gothic" w:ascii="Century Gothic" w:hAnsi="Century Gothic"/>
        <w:color w:val="7F7F7F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3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gisd</cp:lastModifiedBy>
  <cp:lastPrinted>2020-06-17T13:17:00Z</cp:lastPrinted>
  <dcterms:modified xsi:type="dcterms:W3CDTF">2020-06-17T18:17:00Z</dcterms:modified>
  <cp:revision>17</cp:revision>
  <dc:subject>2017-18 Yearly School Calendar - CalendarLabs.com</dc:subject>
  <dc:title>2017-18 Yearly School Calendar - CalendarLabs.com</dc:title>
</cp:coreProperties>
</file>